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w w:val="2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pacing w:val="56"/>
          <w:w w:val="80"/>
          <w:kern w:val="0"/>
          <w:sz w:val="32"/>
          <w:szCs w:val="32"/>
        </w:rPr>
        <w:t>ＢＢシステ</w:t>
      </w:r>
      <w:r>
        <w:rPr>
          <w:rFonts w:ascii="ＭＳ Ｐ明朝" w:hAnsi="ＭＳ Ｐ明朝" w:cs="ＭＳ Ｐ明朝" w:eastAsia="ＭＳ Ｐ明朝"/>
          <w:b/>
          <w:bCs/>
          <w:spacing w:val="1"/>
          <w:w w:val="80"/>
          <w:kern w:val="0"/>
          <w:sz w:val="32"/>
          <w:szCs w:val="32"/>
        </w:rPr>
        <w:t>ム</w:t>
      </w: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 xml:space="preserve"> 出荷証明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発行依頼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</w:rPr>
      </w:pPr>
      <w:r>
        <w:rPr>
          <w:rFonts w:ascii="ＭＳ Ｐ明朝" w:hAnsi="ＭＳ Ｐ明朝" w:cs="ＭＳ Ｐ明朝" w:eastAsia="ＭＳ Ｐ明朝"/>
          <w:bCs/>
          <w:w w:val="150"/>
          <w:sz w:val="22"/>
        </w:rPr>
        <w:t>ユニオン建材工業㈱</w:t>
      </w:r>
      <w:r>
        <w:rPr>
          <w:rFonts w:ascii="ＭＳ Ｐ明朝" w:hAnsi="ＭＳ Ｐ明朝" w:cs="ＭＳ Ｐ明朝" w:eastAsia="ＭＳ Ｐ明朝"/>
          <w:w w:val="150"/>
          <w:sz w:val="22"/>
        </w:rPr>
        <w:t xml:space="preserve">　行　　　Ｆａｘ </w:t>
      </w:r>
      <w:r>
        <w:rPr>
          <w:rFonts w:eastAsia="ＭＳ Ｐ明朝" w:cs="ＭＳ Ｐ明朝" w:ascii="ＭＳ Ｐ明朝" w:hAnsi="ＭＳ Ｐ明朝"/>
          <w:w w:val="150"/>
          <w:sz w:val="22"/>
        </w:rPr>
        <w:t>06-6453-3830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</w:rPr>
      </w:pPr>
      <w:r>
        <w:rPr>
          <w:rFonts w:eastAsia="ＭＳ Ｐ明朝" w:cs="ＭＳ Ｐ明朝" w:ascii="ＭＳ Ｐ明朝" w:hAnsi="ＭＳ Ｐ明朝"/>
          <w:w w:val="150"/>
          <w:sz w:val="22"/>
        </w:rPr>
      </w:r>
    </w:p>
    <w:tbl>
      <w:tblPr>
        <w:tblW w:w="9538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4477"/>
      </w:tblGrid>
      <w:tr>
        <w:trPr>
          <w:trHeight w:val="423" w:hRule="atLeast"/>
        </w:trPr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 xml:space="preserve">防水施工業者様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（出荷証明書に記名します）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販売業者様</w:t>
            </w:r>
          </w:p>
        </w:tc>
      </w:tr>
      <w:tr>
        <w:trPr>
          <w:trHeight w:val="1819" w:hRule="atLeast"/>
        </w:trPr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863" w:leader="none"/>
              </w:tabs>
              <w:ind w:firstLine="4241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</w:rPr>
            </w:r>
          </w:p>
          <w:p>
            <w:pPr>
              <w:pStyle w:val="Normal"/>
              <w:ind w:firstLine="3799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</w:rPr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ind w:firstLine="19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次の通り出荷証明書を発行願い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■</w:t>
      </w:r>
      <w:r>
        <w:rPr>
          <w:rFonts w:ascii="ＭＳ Ｐ明朝" w:hAnsi="ＭＳ Ｐ明朝" w:cs="ＭＳ Ｐ明朝" w:eastAsia="ＭＳ Ｐ明朝"/>
          <w:szCs w:val="21"/>
        </w:rPr>
        <w:t>工事概要（保証書と同時請求の場合はご記入不要です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3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付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出荷証明書右上の発行年月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年　　月　　日　　　・　　　空白希望</w:t>
            </w:r>
          </w:p>
        </w:tc>
      </w:tr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宛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施主・発注元等必要な場合に記入）</w:t>
            </w:r>
          </w:p>
          <w:p>
            <w:pPr>
              <w:pStyle w:val="Normal"/>
              <w:ind w:firstLine="607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御中・殿・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工事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在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⑤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元請業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⑤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工事仕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金属屋根仕様　〔 ＡＳ ・ ＡＲ ・ ＢＳ ・ ＢＲ 〕　工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ｽﾚｰﾄ屋根仕様　〔 ＡＳ－Ｓ ・ ＢＳ－Ｓ 〕　工法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 xml:space="preserve">ｱｽﾌｧﾙﾄｼﾝｸﾞﾙ仕様　〔 </w:t>
            </w: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AS-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 xml:space="preserve">ｼﾝｸﾞﾙ ・ </w:t>
            </w: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AR-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 xml:space="preserve">ｼﾝｸﾞﾙ ・ </w:t>
            </w: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BS-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 xml:space="preserve">ｼﾝｸﾞﾙ ・ </w:t>
            </w: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BR-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ｼﾝｸﾞﾙ 〕　工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⑥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屋根の種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折板屋根 ・ 瓦棒屋根 ・　ｽﾚｰﾄ屋根 ・　ｱｽﾌｧﾙﾄｼﾝｸﾞﾙ ・ その他（　　　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⑦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施工面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70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⑧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必要部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部</w:t>
            </w:r>
          </w:p>
        </w:tc>
      </w:tr>
    </w:tbl>
    <w:p>
      <w:pPr>
        <w:pStyle w:val="Style18"/>
        <w:jc w:val="left"/>
        <w:rPr/>
      </w:pPr>
      <w:r>
        <w:rPr/>
        <w:t>■</w:t>
      </w:r>
      <w:r>
        <w:rPr/>
        <w:t>出荷品目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08"/>
        <w:gridCol w:w="1443"/>
        <w:gridCol w:w="2127"/>
        <w:gridCol w:w="122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出荷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製品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数量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出荷年月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製品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数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・　　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ﾌﾟﾗｲﾏｰ　水性ＥＰ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ｾｯ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・　　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ﾄｯﾌﾟＭ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ｾｯ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・　　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ﾌﾟﾗｲﾏｰ　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ｾｯ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ﾄｯﾌﾟ水性Ａ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ＥＴﾌﾟﾗｲﾏ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ﾄｯﾌﾟＳ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ｾｯ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主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ﾄｯﾌﾟｸｰﾙＡ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ｾｯ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硬化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ﾄｯﾌﾟｸｰﾙＳ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ｾｯ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遅延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ｹｰ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ﾄｯﾌﾟｸｰﾙＳⅰｶﾗｰｺｰ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ｾｯ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0"/>
                <w:szCs w:val="20"/>
              </w:rPr>
              <w:t>BB</w:t>
            </w: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ﾏｲﾙﾄﾞｼﾝﾅ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　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ＢＢﾃｰﾌ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  <w:szCs w:val="20"/>
              </w:rPr>
              <w:t>ｹｰｽ</w:t>
            </w:r>
          </w:p>
        </w:tc>
      </w:tr>
    </w:tbl>
    <w:p>
      <w:pPr>
        <w:pStyle w:val="Style18"/>
        <w:jc w:val="left"/>
        <w:rPr/>
      </w:pPr>
      <w:r>
        <w:rPr/>
        <w:t>■</w:t>
      </w:r>
      <w:r>
        <w:rPr/>
        <w:t>送付先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45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1"/>
                <w:szCs w:val="21"/>
              </w:rPr>
              <w:t>〶</w:t>
            </w:r>
          </w:p>
        </w:tc>
        <w:tc>
          <w:tcPr>
            <w:tcW w:w="7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1"/>
                <w:szCs w:val="21"/>
              </w:rPr>
              <w:t>住所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1"/>
                <w:szCs w:val="21"/>
              </w:rPr>
              <w:t>電話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1"/>
                <w:szCs w:val="21"/>
              </w:rPr>
              <w:t>会社名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1"/>
                <w:szCs w:val="21"/>
              </w:rPr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  <w:b w:val="false"/>
          <w:b w:val="false"/>
          <w:sz w:val="21"/>
          <w:szCs w:val="21"/>
        </w:rPr>
      </w:pPr>
      <w:r>
        <w:rPr>
          <w:rFonts w:ascii="ＭＳ Ｐ明朝" w:hAnsi="ＭＳ Ｐ明朝" w:cs="ＭＳ Ｐ明朝" w:eastAsia="ＭＳ Ｐ明朝"/>
          <w:b w:val="false"/>
          <w:sz w:val="21"/>
          <w:szCs w:val="21"/>
        </w:rPr>
        <w:t>以上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b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0"/>
    </w:pPr>
    <w:rPr/>
  </w:style>
  <w:style w:type="paragraph" w:styleId="Style18">
    <w:name w:val="結語"/>
    <w:basedOn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5:00Z</dcterms:created>
  <dc:creator>User</dc:creator>
  <dc:description/>
  <cp:keywords/>
  <dc:language>en-US</dc:language>
  <cp:lastModifiedBy>磯貝 誠</cp:lastModifiedBy>
  <cp:lastPrinted>2016-08-22T13:08:00Z</cp:lastPrinted>
  <dcterms:modified xsi:type="dcterms:W3CDTF">2019-06-27T01:17:00Z</dcterms:modified>
  <cp:revision>3</cp:revision>
  <dc:subject/>
  <dc:title>ＢＢシステム 防水工事保証書発行依頼</dc:title>
</cp:coreProperties>
</file>